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bookmarkStart w:id="0" w:name="OLE_LINK2"/>
      <w:bookmarkStart w:id="1" w:name="OLE_LINK1"/>
      <w:r>
        <w:rPr>
          <w:rFonts w:cs="Umbra BT;Times New Roman" w:ascii="Umbra BT;Times New Roman" w:hAnsi="Umbra BT;Times New Roman"/>
          <w:b/>
          <w:caps/>
          <w:color w:val="3366FF"/>
          <w:sz w:val="36"/>
          <w:szCs w:val="36"/>
          <w:u w:val="single"/>
        </w:rPr>
        <w:t>2. ročník výpravy  za poznáním</w:t>
      </w:r>
    </w:p>
    <w:p>
      <w:pPr>
        <w:pStyle w:val="Normal"/>
        <w:jc w:val="center"/>
        <w:rPr>
          <w:rFonts w:ascii="Umbra BT;Times New Roman" w:hAnsi="Umbra BT;Times New Roman" w:cs="Umbra BT;Times New Roman"/>
          <w:b/>
          <w:b/>
          <w:caps/>
          <w:color w:val="3366FF"/>
          <w:sz w:val="36"/>
          <w:szCs w:val="36"/>
          <w:u w:val="single"/>
        </w:rPr>
      </w:pPr>
      <w:r>
        <w:rPr>
          <w:rFonts w:cs="Umbra BT;Times New Roman" w:ascii="Umbra BT;Times New Roman" w:hAnsi="Umbra BT;Times New Roman"/>
          <w:b/>
          <w:caps/>
          <w:color w:val="3366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Umbra BT;Times New Roman" w:ascii="Umbra BT;Times New Roman" w:hAnsi="Umbra BT;Times New Roman"/>
          <w:caps/>
          <w:color w:val="3366FF"/>
          <w:sz w:val="36"/>
          <w:szCs w:val="36"/>
        </w:rPr>
        <w:t xml:space="preserve">* </w:t>
      </w:r>
      <w:r>
        <w:rPr>
          <w:rFonts w:cs="Umbra BT;Times New Roman" w:ascii="Umbra BT;Times New Roman" w:hAnsi="Umbra BT;Times New Roman"/>
          <w:caps/>
          <w:color w:val="FF0000"/>
          <w:sz w:val="36"/>
          <w:szCs w:val="36"/>
        </w:rPr>
        <w:t>cestovní zpráva</w:t>
      </w:r>
      <w:r>
        <w:rPr>
          <w:rFonts w:cs="Umbra BT;Times New Roman" w:ascii="Umbra BT;Times New Roman" w:hAnsi="Umbra BT;Times New Roman"/>
          <w:caps/>
          <w:color w:val="3366FF"/>
          <w:sz w:val="36"/>
          <w:szCs w:val="36"/>
        </w:rPr>
        <w:t xml:space="preserve"> </w:t>
      </w:r>
      <w:bookmarkEnd w:id="0"/>
      <w:bookmarkEnd w:id="1"/>
      <w:r>
        <w:rPr>
          <w:rFonts w:cs="Umbra BT;Times New Roman" w:ascii="Umbra BT;Times New Roman" w:hAnsi="Umbra BT;Times New Roman"/>
          <w:caps/>
          <w:color w:val="3366FF"/>
          <w:sz w:val="36"/>
          <w:szCs w:val="36"/>
        </w:rPr>
        <w:t>*</w:t>
      </w:r>
    </w:p>
    <w:p>
      <w:pPr>
        <w:pStyle w:val="Normal"/>
        <w:rPr>
          <w:rFonts w:ascii="Umbra BT;Times New Roman" w:hAnsi="Umbra BT;Times New Roman" w:cs="Umbra BT;Times New Roman"/>
          <w:caps/>
          <w:color w:val="3366FF"/>
          <w:sz w:val="36"/>
          <w:szCs w:val="36"/>
        </w:rPr>
      </w:pPr>
      <w:r>
        <w:rPr>
          <w:rFonts w:cs="Umbra BT;Times New Roman" w:ascii="Umbra BT;Times New Roman" w:hAnsi="Umbra BT;Times New Roman"/>
          <w:caps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EZSKÁ  HARTA 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oturistický spolek “S M R Š Ť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ážení kolegové a čmuč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tože tento rok se již pomalu kloní ke svému závěru, je třeba bilancovat. Mám tím na mysli letošní výlet za poznáním a také pár poznámek na příští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že výlet na Opavsko.</w:t>
      </w:r>
    </w:p>
    <w:p>
      <w:pPr>
        <w:pStyle w:val="Normal"/>
        <w:jc w:val="both"/>
        <w:rPr/>
      </w:pPr>
      <w:r>
        <w:rPr>
          <w:sz w:val="28"/>
          <w:szCs w:val="28"/>
        </w:rPr>
        <w:t>Přes ne příliš svědomitou přípravu některých členů, akce dopadla celkem dobře. Špatnou přípravou je míněno to, že někteří sportovci dosud neoplývají brašnami, karimatkou atd. O pozdním příjezdu na sraziště nemluvě. Na tyto věci bude příště nutno klást větší důraz, protože ostatní si pak krátí čekání požíváním alkoholických nápojů. A co je nejhorší, že k tomuto nemravnému počínání ještě svedou slabého pana vedoucího, který je pak zbytečně sužován výčitkami a nemůže se plně věnovat svým úkolům pro zdárný průběh výpr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kud nám to manželky dovolí /tímto je zdravím/, příští rok se opět uskuteční třídenní výlet. Proto je úkolem každého jednotlivce se aktivně zamyslet nad cílem výletu. Vedoucí se této cti s radostí zříká, protože letošní výhrady se ho značně dotkly. Jde hlavně o drzé až nejapné poznámky některých kolegů ve smyslu: </w:t>
      </w:r>
      <w:r>
        <w:rPr>
          <w:i/>
          <w:sz w:val="28"/>
          <w:szCs w:val="28"/>
        </w:rPr>
        <w:t>"Dnes bylo nějak málo hospod a navíc byly jaksi daleko od  sebe"</w:t>
      </w:r>
      <w:r>
        <w:rPr>
          <w:sz w:val="28"/>
          <w:szCs w:val="28"/>
        </w:rPr>
        <w:t>. Dotyční závisláci se jistě chytnou za nos a polepší s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šechny naše návrhy společně posoudíme, zvážíme a vybereme opět ten nejlepší. Později také podle mapy začleníme do itineráře různé zajímavosti, panoramata a kochačky, které se na trase vyskytují. Pokud by někdo něco zajímavého věděl, nechť dá neprodleně vědět. Ovšem důrazně upozorňuji některé vtipné kolegy, že rodný dům místního opilce a zhýralce v žádném případě nepovažuji za pamětihodnost! Také po letošní zkušenosti doporučuji, zdaleka se vyhnout místům s výskytem čarodějnic. Noclehy stanovíme pouze orientačně. Budeme využívat příležitosti tak, jako letos. Co se týče přímo samotných noclehů, nedoporučuji, aby jste si brali příklad z jistých osob a uléhali pod igelit s nadějí, že se probudíte suší. Jak jsme se ráno přesvědčili pohledem na zvlhlého kolegu, opak je pravdo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ále by bylo nanejvýš vhodné, aby si někteří zlepšili techniku jízdy, neboť nevrhá na výpravu dobré světlo, když se rádoby zkušený cyklista hrabe s kolem a se zavazadly z křovin potrhán a zkrvaven. A co je nejpotupnější, že je střízl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 se týče přípravy samotných kol před cestou, bylo letos vše celkem v pořádku. To, že někteří neměli gumy na přichycení zavazadel, nebudu brát v potaz. Hlavně nebylo příliš taktní stále poukazovat na zlomený nosič vedoucího, protože zodpovědnost za úspěch výpravy mu svazovala ruce a situace s nosičem se mu tím vymkla z ruko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závěr navrhuji, aby se jako každý rok, uskutečnil krátký brífink na zakončení sportovního roku v některé útulné hospůd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námka na závěr: pokud někdo jede autem a potká známého, není slušné na něj zezadu troubit. Lekl jsem se jako pr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ortu Z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22:00Z</dcterms:created>
  <dc:creator>Ota MOUDRÝ</dc:creator>
  <dc:description/>
  <cp:keywords/>
  <dc:language>en-US</dc:language>
  <cp:lastModifiedBy>Ota MOUDRÝ</cp:lastModifiedBy>
  <dcterms:modified xsi:type="dcterms:W3CDTF">2009-02-17T20:22:00Z</dcterms:modified>
  <cp:revision>2</cp:revision>
  <dc:subject/>
  <dc:title>13</dc:title>
</cp:coreProperties>
</file>